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tballkeep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ålvakt i f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[http://www.af.mil/media/photodb/photos/021018-F-2907C-556.jpg] via :en:Image:Soccer goalkeeper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Bilde:Fotballkeeper</dc:title>
</cp:coreProperties>
</file>