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sk telemarks idy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arksidyll fra den franske utgaven av Jules Vernes "No. 9672", førsteutgaven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Bilde:Fransk telemarks idyll</dc:title>
</cp:coreProperties>
</file>