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e luftvei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av Thor-Rune Hansen, hovedsaklig fro artikkelen Nødhj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Bilde:Frie luftveier</dc:title>
</cp:coreProperties>
</file>