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het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avisa Frihetens logo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Bilde:Friheten</dc:title>
</cp:coreProperties>
</file>