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ognerseteren 27may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ignerseteren Restaurant 27. ma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Bilde:Frognerseteren 27may2005</dc:title>
</cp:coreProperties>
</file>