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yrstikkarbeiderstreik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gjøring ifb. med Fyrstikkarbeiderstreiken i 188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Bilde:Fyrstikkarbeiderstreiken</dc:title>
</cp:coreProperties>
</file>