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dabu og DeRoburt 196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  <w:t>de:Bild:NRU-Gadabu-DeRoburt-1968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Bilde:Gadabu og DeRoburt 1968</dc:title>
</cp:coreProperties>
</file>