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mle rådhus Os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amle rådhuset i Oslo, Nedre Slottsgate 1. Foto tatt 22.5.2005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Bilde:Gamle rådhus Oslo</dc:title>
</cp:coreProperties>
</file>