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rdist edinburghtattoo 2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Gardist i Edinburgh Military Tattoo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Bilde:Gardist edinburghtattoo 2001</dc:title>
</cp:coreProperties>
</file>