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rten i Ørl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en i Ørland, med bygda Grande på Ørlands fastland i bakgrunnen. Rettighetene til bildet eies av Ørland kommune, som tillater det brukt til ikke-kommersiell og samarbeidende informasjon om kommunen. Bildet er lagt ut av kommunens infosjef. 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Bilde:Garten i Ørland</dc:title>
</cp:coreProperties>
</file>