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ssn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: Galerie des naturalistes av J. Pizzetta, Ed. Hennuyer, 1893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Bilde:Gessner</dc:title>
</cp:coreProperties>
</file>