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hana by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 over Ghana med viktigste byer, fra :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de C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Bilde:Ghana byer</dc:title>
</cp:coreProperties>
</file>