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iacomo Leopard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como Leopar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Bilde:Giacomo Leopardi</dc:title>
</cp:coreProperties>
</file>