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isleHannemy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le Hannemyr, hentet fra Hannemyrs netts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ens: [http://creativecommons.org/licenses/by-nc-sa/2.5/ Creative Commons Attribution-NonCommercial-ShareAlike 2.5 License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5:00Z</dcterms:created>
  <dc:creator>runarb</dc:creator>
  <dc:description/>
  <dc:language>en-US</dc:language>
  <cp:lastModifiedBy>runarb</cp:lastModifiedBy>
  <dcterms:modified xsi:type="dcterms:W3CDTF">2005-12-03T22:15:00Z</dcterms:modified>
  <cp:revision>1</cp:revision>
  <dc:subject/>
  <dc:title>Bilde:GisleHannemyr</dc:title>
</cp:coreProperties>
</file>