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jed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dde (fra en: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Bilde:Gjedde</dc:title>
</cp:coreProperties>
</file>