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mail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ails logo er nok ikke PD eller GFDL, men med det at Googles eiere er veldig allrighte folk vil det ikke være noe problem, ikke en gang å printe det i en bo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Bilde:Gmail logo</dc:title>
</cp:coreProperties>
</file>