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oldcrest92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 av Fuglekongen. Bildet er hentet fra den engelske wikipedia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c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 from http://www.biologie.uni-hamburg.de/b-online/birds/regengl.ht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5:00Z</dcterms:created>
  <dc:creator>runarb</dc:creator>
  <dc:description/>
  <dc:language>en-US</dc:language>
  <cp:lastModifiedBy>runarb</cp:lastModifiedBy>
  <dcterms:modified xsi:type="dcterms:W3CDTF">2005-12-04T09:45:00Z</dcterms:modified>
  <cp:revision>1</cp:revision>
  <dc:subject/>
  <dc:title>Bilde:Goldcrest92</dc:title>
</cp:coreProperties>
</file>