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oomba Group Strateg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bilde fra SMB1 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Bilde:Goomba Group Strategy</dc:title>
</cp:coreProperties>
</file>