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otthold Ephraim Lessing Kunstsammlung Uni Leipzi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Bilde:Gotthold Ephraim Lessing Kunstsammlung Uni Leipzig</dc:title>
</cp:coreProperties>
</file>