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vhau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sse: Hallvard Straume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Bilde:Gravhaug</dc:title>
</cp:coreProperties>
</file>