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ays pituitar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fysen, 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Bilde:Grays pituitary</dc:title>
</cp:coreProperties>
</file>