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eaak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elt flyfoto fra Greåker i 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Bilde:Greaaker</dc:title>
</cp:coreProperties>
</file>