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renader haer klaffer 90a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naderhylser brukt i Hæren omkring 1990. Til venstre hylser for skjorte og til høyre hylse felt. (I dag er merkene for hylse felt i sort på grøn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lde_jakro64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7:00Z</dcterms:created>
  <dc:creator>runarb</dc:creator>
  <dc:description/>
  <dc:language>en-US</dc:language>
  <cp:lastModifiedBy>runarb</cp:lastModifiedBy>
  <dcterms:modified xsi:type="dcterms:W3CDTF">2005-12-04T13:57:00Z</dcterms:modified>
  <cp:revision>1</cp:revision>
  <dc:subject/>
  <dc:title>Bilde:Grenader haer klaffer 90a</dc:title>
</cp:coreProperties>
</file>