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nalund extrem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ksjonen ''Extreme'' i grøna lund. Bilde tatt av Bruker:ThorRune på klassetu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Gronalund extreme</dc:title>
</cp:coreProperties>
</file>