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CA14493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 dan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main på grunn av 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Billede:HCA14493.jpeg</w:t>
      </w:r>
    </w:p>
    <w:p>
      <w:pPr>
        <w:pStyle w:val="Normal"/>
        <w:rPr/>
      </w:pPr>
      <w:r>
        <w:rPr/>
        <w:t>da:Billede:HCA14493.jp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Bilde:HCA14493</dc:title>
</cp:coreProperties>
</file>