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iku screensho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shot av Haiku, selvprodusert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Bilde:Haiku screenshot</dc:title>
</cp:coreProperties>
</file>