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kanhellstrom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t fra svensk wikipedia i juni 2005. [http://sv.wikipedia.org/w/index.php?title=H%C3%A5kan_Hellstr%C3%B6m&amp;diff=674209&amp;oldid=636698]. Kjetil Ree 18. nov 2005 kl.00:01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Bilde:Hakanhellstrom</dc:title>
</cp:coreProperties>
</file>