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llgeirgrontved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ører Hallgeir Grøntvedt, Ørland. Rettighetene til bildet eies av kommunen. 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Bilde:Hallgeirgrontvedt</dc:title>
</cp:coreProperties>
</file>