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lv epl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Apples ikon er et eple, enten helt eller halvt e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eplet er kun et generisk bilde av et halvt eple, og ikke en avbildning av Apples lo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Bilde:Halv eple</dc:title>
</cp:coreProperties>
</file>