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kamtrene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Høgmo, Ståle Solbakken og Tom Jacobsen, 20. juni 2005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ilde:Hamkamtrenere</dc:title>
</cp:coreProperties>
</file>