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ald Martin Brattbak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Martin Brattb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Bilde:Harald Martin Brattbakk</dc:title>
</cp:coreProperties>
</file>