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ugland Valgerd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http://www.krf.no/krfweb/bilder/bildegalleri_web/bildegalleri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Bilde:Haugland Valgerd</dc:title>
</cp:coreProperties>
</file>