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us der Rotschilds in der frankfurter Judengass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Bilde:Haus der Rotschilds in der frankfurter Judengasse</dc:title>
</cp:coreProperties>
</file>