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usmann copier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ta fra [http://www.senat.fr/evenement/archives/D28/Hausmann_copier.gif] av Mahlum 2. jun 2005 kl.09:16 (U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Bilde:Hausmann copier</dc:title>
</cp:coreProperties>
</file>