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ile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efjellet sett fra toppen og øst 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Bilde:Heile2</dc:title>
</cp:coreProperties>
</file>