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lge Lund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rnsjef Statoil, Helge Lund, fra www.stato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Bilde:Helge Lund</dc:title>
</cp:coreProperties>
</file>