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nning Manke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Pressbilder</w:t>
      </w:r>
    </w:p>
    <w:p>
      <w:pPr>
        <w:pStyle w:val="Normal"/>
        <w:rPr/>
      </w:pPr>
      <w:r>
        <w:rPr/>
        <w:t>Här hittar du pressbilder på Henning Mankell, som går att använda för artiklar och recensioner. För ögonblicket har vi en pressbild på Henning Mankell. Den kan användas utan kostnad i samband med artiklar om Henning Mankell och recensioner av hans böcker och andra verk. All annan användning strider mot upphovsrättslagen. Fotografens namn ska alltid anges: Ulla Montan.''</w:t>
      </w:r>
    </w:p>
    <w:p>
      <w:pPr>
        <w:pStyle w:val="Normal"/>
        <w:rPr/>
      </w:pPr>
      <w:r>
        <w:rPr/>
        <w:t>(sitat fra [http://www.henningmankell.se/pressbilder/index.shtml Henning Mankells hjemmeside], hvor lenken er oppgitt) ([http://www.pressmaterial.se/henning-mankell/henning-mankell004.jpg]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Bilde:Henning Mankell</dc:title>
</cp:coreProperties>
</file>