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nriksmi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Smids bok foto Nina Aldi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Bilde:Henriksmid</dc:title>
</cp:coreProperties>
</file>