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x11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11x11 hex-b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Bilde:Hex11</dc:title>
</cp:coreProperties>
</file>