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jernehinn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:de:Bild:Hirnhau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Bilde:Hjernehinner</dc:title>
</cp:coreProperties>
</file>