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k g3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den tyske angrepsriflen G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Bilde:Hk g36</dc:title>
</cp:coreProperties>
</file>