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k usp cu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away tegning av HK US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Bilde:Hk usp cut</dc:title>
</cp:coreProperties>
</file>