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gskolesenteretihal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gskolesenteret i Halden, tegnet av Ramstad D. Ramstad Arkitekter 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Bilde:Hogskolesenteretihalden</dc:title>
</cp:coreProperties>
</file>