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mestran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holmestran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Holmestrand komm</dc:title>
</cp:coreProperties>
</file>