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nderasefoto mangl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erase som mangler fot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Bilde:Hunderasefoto mangler</dc:title>
</cp:coreProperties>
</file>