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smannsstabbu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mannsstabburd en eller anna plass omtrendt midt i nordland. Bilde tatt av Thor-Rune 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obbeltlisens|cc-by-sa|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Bilde:Husmannsstabbur</dc:title>
</cp:coreProperties>
</file>