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ydrauliskanle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 skisse over et hydraulikkanl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avsrett: ThorRune tegna den s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Bilde:Hydrauliskanlegg</dc:title>
</cp:coreProperties>
</file>