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ydrogens plass i periodesysteme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gens plass i periodesystemet, laget av Terje Alexander Lystad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Bilde:Hydrogens plass i periodesystemet</dc:title>
</cp:coreProperties>
</file>