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e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ekkhyene''' (''Crocuta crocuta'') fotografert i Masai Mara Fotograf: Johnny Ljunggren</w:t>
      </w:r>
    </w:p>
    <w:p>
      <w:pPr>
        <w:pStyle w:val="Normal"/>
        <w:rPr/>
      </w:pPr>
      <w:r>
        <w:rPr/>
        <w:t>::&lt;tt&gt;Kilde:&lt;/tt&gt; [http://www.navtek.no/~johnny/pics/worktrips/ Masai Mara fotoserie (Johnny Ljunggren)] 14.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Bilde:Hyene</dc:title>
</cp:coreProperties>
</file>