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pokaust La Olme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romersk villa i La Olmeda, Palencia, Spania. Fra :en:. 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by :en:User: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Hypocaustum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Bilde:Hypokaust La Olmeda</dc:title>
</cp:coreProperties>
</file>